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CURRICULUM VITA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"/>
        <w:gridCol w:w="6768"/>
        <w:gridCol w:w="3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Family Name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ymberaj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First Name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tor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>3. Nationality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ovar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Date of Birth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</w:rPr>
              <w:t>22.04.196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Gender: 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. Contact details: 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hyperlink r:id="rId2">
              <w:r>
                <w:rPr>
                  <w:rStyle w:val="InternetLink"/>
                  <w:b/>
                  <w:szCs w:val="24"/>
                </w:rPr>
                <w:t>thmh_akt@hotmail.com</w:t>
              </w:r>
            </w:hyperlink>
            <w:r>
              <w:rPr>
                <w:b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szCs w:val="24"/>
                </w:rPr>
                <w:t>mentor.zymberaj@uni-pr.edu</w:t>
              </w:r>
            </w:hyperlink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383 44 14863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>7. Education Degree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stituti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ty of Prishtina “Hasan Prishtina”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gree Dat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 09. 199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Degree 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widowControl/>
              <w:bidi w:val="0"/>
              <w:spacing w:lineRule="atLeast" w:line="220" w:before="40" w:after="4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i w:val="false"/>
                <w:sz w:val="24"/>
                <w:szCs w:val="24"/>
              </w:rPr>
              <w:t>Bachelor of Arts - Acting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Che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Che" w:cs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stituti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ty of Prishtina “Hasan Prishtina”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gree Dat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 11. 201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Degree/ Master 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ster of Arts – Theater Directing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>8. Academic Degre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fessor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stituti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ty of Prishtina “Hasan Prishtina”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Degree Dat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 09. 201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Scientific Publications:</w:t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rtistic work, publications, concerts, festivals, performances etc.  </w:t>
            </w:r>
          </w:p>
          <w:p>
            <w:pPr>
              <w:pStyle w:val="ListParagraph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ntil now he participated in these professional performances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Exhumation of Pjeter Bogdani”1991,</w:t>
            </w:r>
            <w:r>
              <w:rPr>
                <w:i/>
              </w:rPr>
              <w:t xml:space="preserve"> Fadil Hysaj, National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Professor I am talent…I and II”1992, </w:t>
            </w:r>
            <w:r>
              <w:rPr>
                <w:i/>
              </w:rPr>
              <w:t>Faruk Begolli, Dodona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Noble Bourgeois”1993, </w:t>
            </w:r>
            <w:r>
              <w:rPr>
                <w:i/>
              </w:rPr>
              <w:t>Luan Daka, Dodona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Sacrament”1994, </w:t>
            </w:r>
            <w:r>
              <w:rPr>
                <w:i/>
              </w:rPr>
              <w:t>Mentor Zymberaj &amp; Esat Gjocaj, TH.M.H. AK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Albanian with hands on pocket”1996, </w:t>
            </w:r>
            <w:r>
              <w:rPr>
                <w:i/>
              </w:rPr>
              <w:t>Isa Qosja, TH.M.H. AK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Caravan of roaches”1997, </w:t>
            </w:r>
            <w:r>
              <w:rPr>
                <w:i/>
              </w:rPr>
              <w:t>Isa Qosja, Sofra Theatre, Struga, Macedon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Monodrama for me and God”1999, </w:t>
            </w:r>
            <w:r>
              <w:rPr>
                <w:i/>
              </w:rPr>
              <w:t>Isa Qosja, TH.M.H. AK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Magic box”1999, </w:t>
            </w:r>
            <w:r>
              <w:rPr>
                <w:i/>
              </w:rPr>
              <w:t>Isa Qosja Departure Art”, Struga,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Lost faith”2000, </w:t>
            </w:r>
            <w:r>
              <w:rPr>
                <w:i/>
              </w:rPr>
              <w:t>Adem Zhitipotoku, National Theatre-Shkup, Macedo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Chronicler of murdered”2000, </w:t>
            </w:r>
            <w:r>
              <w:rPr>
                <w:i/>
              </w:rPr>
              <w:t>Mentor Zymberaj, TH.M.H. AK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Stewardess”2001, </w:t>
            </w:r>
            <w:r>
              <w:rPr>
                <w:i/>
              </w:rPr>
              <w:t>Faruk Begolli, TH.M.H. AK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Devils dance”2002, </w:t>
            </w:r>
            <w:r>
              <w:rPr>
                <w:i/>
              </w:rPr>
              <w:t>Xhevat Qorraj, National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Vanishing of a Queen”2003, </w:t>
            </w:r>
            <w:r>
              <w:rPr>
                <w:i/>
              </w:rPr>
              <w:t>Isa Qosja, “S. Qiriazi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Gof”2003,</w:t>
            </w:r>
            <w:r>
              <w:rPr>
                <w:i/>
              </w:rPr>
              <w:t xml:space="preserve"> Xhevat Qorraj, National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</w:rPr>
              <w:t xml:space="preserve">Orestia”2004, </w:t>
            </w:r>
            <w:r>
              <w:rPr>
                <w:i/>
              </w:rPr>
              <w:t>Fadil Hysaj, National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The last night at Goli Otok”2000, </w:t>
            </w:r>
            <w:r>
              <w:rPr>
                <w:i/>
              </w:rPr>
              <w:t>Xhevat Qorraj, National Theatre &amp; TH.M.H. AK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Freedom’s dusk”2004, </w:t>
            </w:r>
            <w:r>
              <w:rPr>
                <w:i/>
              </w:rPr>
              <w:t>Agim Sopi, National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Poppies”2005, </w:t>
            </w:r>
            <w:r>
              <w:rPr>
                <w:i/>
              </w:rPr>
              <w:t>Ekrem Kryeziu, National Theatre in Gjako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Big challenge”2005, </w:t>
            </w:r>
            <w:r>
              <w:rPr>
                <w:i/>
              </w:rPr>
              <w:t>Sefedin Nuredini, Theatre “Istref Begolli” in Pej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Guerila”2006, </w:t>
            </w:r>
            <w:r>
              <w:rPr>
                <w:i/>
              </w:rPr>
              <w:t>Xhevat Qorraj, National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King Lir”2006, </w:t>
            </w:r>
            <w:r>
              <w:rPr>
                <w:i/>
              </w:rPr>
              <w:t>Fadil Hysaj, National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The Howl”2007, </w:t>
            </w:r>
            <w:r>
              <w:rPr>
                <w:i/>
              </w:rPr>
              <w:t>Xhevat Qorraj, National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Black Zeka”2008, </w:t>
            </w:r>
            <w:r>
              <w:rPr>
                <w:i/>
              </w:rPr>
              <w:t>Isa Qosja, National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The Last dream”2006, </w:t>
            </w:r>
            <w:r>
              <w:rPr>
                <w:i/>
              </w:rPr>
              <w:t>Mentor Zymberaj, TH.M.H. AK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Actor in the box”2008, </w:t>
            </w:r>
            <w:r>
              <w:rPr>
                <w:i/>
              </w:rPr>
              <w:t>Mentor Zymberaj, Th.M.H. AK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Zoo story”2009, </w:t>
            </w:r>
            <w:r>
              <w:rPr>
                <w:i/>
              </w:rPr>
              <w:t>Sokol Plakolli, Dodona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Nameless woman”2009, </w:t>
            </w:r>
            <w:r>
              <w:rPr>
                <w:i/>
              </w:rPr>
              <w:t>Agim Selimi, Dodona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Tartuf”2009, </w:t>
            </w:r>
            <w:r>
              <w:rPr>
                <w:i/>
              </w:rPr>
              <w:t>Rrahim Burhan, National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In memory of a theatre-coffee”2010, </w:t>
            </w:r>
            <w:r>
              <w:rPr>
                <w:i/>
              </w:rPr>
              <w:t>Haqif Mulliqi, Dodona Thea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Nine wounds of Gjergjez”2010, </w:t>
            </w:r>
            <w:r>
              <w:rPr>
                <w:i/>
              </w:rPr>
              <w:t>Fadil Hysaj, Theatre “Adriana Avdullahu”, Feriza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1999”2010, </w:t>
            </w:r>
            <w:r>
              <w:rPr>
                <w:i/>
              </w:rPr>
              <w:t>Mentor Zymberaj, TH.M.H. AK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Rockenroll”2011,</w:t>
            </w:r>
            <w:r>
              <w:rPr>
                <w:i/>
              </w:rPr>
              <w:t xml:space="preserve"> Dino Mustafiq, National Theat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My petit officer”2011,</w:t>
            </w:r>
            <w:r>
              <w:rPr>
                <w:i/>
              </w:rPr>
              <w:t xml:space="preserve"> Mentor Zymberaj, TH.M.H. AK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„</w:t>
            </w:r>
            <w:r>
              <w:rPr>
                <w:b/>
                <w:i/>
                <w:lang w:val="pl-PL"/>
              </w:rPr>
              <w:t xml:space="preserve">Canoe ”2011, </w:t>
            </w:r>
            <w:r>
              <w:rPr>
                <w:i/>
                <w:lang w:val="pl-PL"/>
              </w:rPr>
              <w:t>M. Zymberaj; THMH „AKT”&amp; FAKULTY OF ARTS UP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„</w:t>
            </w:r>
            <w:r>
              <w:rPr>
                <w:b/>
                <w:i/>
                <w:lang w:val="pl-PL"/>
              </w:rPr>
              <w:t xml:space="preserve">Victim”2011, </w:t>
            </w:r>
            <w:r>
              <w:rPr>
                <w:i/>
                <w:lang w:val="pl-PL"/>
              </w:rPr>
              <w:t>M. Zymberaj; THMH „AKT &amp; Women’s Center – Peja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„</w:t>
            </w:r>
            <w:r>
              <w:rPr>
                <w:b/>
                <w:i/>
                <w:lang w:val="pl-PL"/>
              </w:rPr>
              <w:t>X+Y=1\2”2011,</w:t>
            </w:r>
            <w:r>
              <w:rPr>
                <w:i/>
                <w:lang w:val="pl-PL"/>
              </w:rPr>
              <w:t>M. Zymberaj; THMH „AKT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Chaos of patriotism in Paris”2011,</w:t>
            </w:r>
            <w:r>
              <w:rPr>
                <w:i/>
              </w:rPr>
              <w:t xml:space="preserve"> Haqif Mulliqi,Theatre“Adriana Abdullahu”,Feriza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TheKosowars”2011,</w:t>
            </w:r>
            <w:r>
              <w:rPr>
                <w:i/>
              </w:rPr>
              <w:t>HaqiMulliqi,DodonaTheatre</w:t>
              <w:br/>
            </w:r>
            <w:r>
              <w:rPr>
                <w:b/>
                <w:i/>
              </w:rPr>
              <w:t>“Lisistrata”2012,</w:t>
            </w:r>
            <w:r>
              <w:rPr>
                <w:i/>
              </w:rPr>
              <w:t>ElmazeNura,NationalTheatre</w:t>
              <w:br/>
            </w:r>
            <w:r>
              <w:rPr>
                <w:b/>
                <w:i/>
              </w:rPr>
              <w:t>“A grave for the Major of King”2012,</w:t>
            </w:r>
            <w:r>
              <w:rPr>
                <w:i/>
              </w:rPr>
              <w:t xml:space="preserve"> Haqif Mulliqi, National Theat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Open Couple”2012</w:t>
            </w:r>
            <w:r>
              <w:rPr>
                <w:i/>
              </w:rPr>
              <w:t>, Elmaze Nura, Theatre “Istref Begolli”, Pej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Do not disturb…!”2013</w:t>
            </w:r>
            <w:r>
              <w:rPr>
                <w:i/>
              </w:rPr>
              <w:t>, M. Zymberaj, Th.M.H. AK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Nothing happened in Jug” 2013,</w:t>
            </w:r>
            <w:r>
              <w:rPr>
                <w:i/>
              </w:rPr>
              <w:t xml:space="preserve"> H. Mulliqi, Theatre “Istref Begolli”, Pej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Where…What?” 2013,</w:t>
            </w:r>
            <w:r>
              <w:rPr>
                <w:i/>
              </w:rPr>
              <w:t xml:space="preserve"> E. Nura, Dodona Theatr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mok”, 2014,</w:t>
            </w:r>
            <w:r>
              <w:rPr>
                <w:i/>
              </w:rPr>
              <w:t xml:space="preserve"> Elmaze Nura, THMH. “AKT”&amp; I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Trojan Women”, 2015</w:t>
            </w:r>
            <w:r>
              <w:rPr>
                <w:i/>
              </w:rPr>
              <w:t>, Elmaze Nura, THMH. “AKT” &amp; I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Evil’s mind”, 2015,</w:t>
            </w:r>
            <w:r>
              <w:rPr>
                <w:i/>
              </w:rPr>
              <w:t xml:space="preserve"> Elmaze Nura, Theatre “Istref Begolli”, Pe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Yby Roi”, A. Zhary, 2016, </w:t>
            </w:r>
            <w:r>
              <w:rPr>
                <w:i/>
              </w:rPr>
              <w:t>Elmaze Nura, ITI &amp; Cult-Club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Anonymous Venice”, 2017, </w:t>
            </w:r>
            <w:r>
              <w:rPr>
                <w:i/>
              </w:rPr>
              <w:t>Drita Begolli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TI &amp; Dodona Theater, Prishti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The Dreams of Hamlet”, 2018,</w:t>
            </w:r>
            <w:r>
              <w:rPr>
                <w:i/>
              </w:rPr>
              <w:t xml:space="preserve"> Mentor Zymberaj, THMH “AKT” &amp; IT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so engaged in these artistic movie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Road with no return”1992, </w:t>
            </w:r>
            <w:r>
              <w:rPr>
                <w:i/>
              </w:rPr>
              <w:t>E. Kryeziu, Labia Produc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No pardon”1993, </w:t>
            </w:r>
            <w:r>
              <w:rPr>
                <w:i/>
              </w:rPr>
              <w:t>E.Kryeziu, Labia Product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ootsteps”1996,</w:t>
            </w:r>
            <w:r>
              <w:rPr>
                <w:i/>
              </w:rPr>
              <w:t xml:space="preserve"> I.Qosja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Lunatic dance”1998</w:t>
            </w:r>
            <w:r>
              <w:rPr>
                <w:i/>
              </w:rPr>
              <w:t>, I.Qosja, Theatre-Movie House A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Revival”2001,</w:t>
            </w:r>
            <w:r>
              <w:rPr>
                <w:i/>
              </w:rPr>
              <w:t xml:space="preserve"> I.Qosja, “S. Qiriazi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Winter of the soul”2002,</w:t>
            </w:r>
            <w:r>
              <w:rPr>
                <w:i/>
              </w:rPr>
              <w:t xml:space="preserve"> B.Berisha, Fakulty of Ar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Life of an earth”2003</w:t>
            </w:r>
            <w:r>
              <w:rPr>
                <w:i/>
              </w:rPr>
              <w:t>, (TV serial) ACAD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I wanted to see the sun”2003,</w:t>
            </w:r>
            <w:r>
              <w:rPr>
                <w:i/>
              </w:rPr>
              <w:t xml:space="preserve"> Xh.Qorraj, Theatre-Movie House AK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ather”2007,</w:t>
            </w:r>
            <w:r>
              <w:rPr>
                <w:i/>
              </w:rPr>
              <w:t xml:space="preserve"> Sh. Nuredini, ODEONSCENE, (Macedoni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Blood Bond”2009, </w:t>
            </w:r>
            <w:r>
              <w:rPr>
                <w:i/>
              </w:rPr>
              <w:t>Marius Holst, MILO 4 1\2, (Norwey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Beyond water spring”2009,</w:t>
            </w:r>
            <w:r>
              <w:rPr>
                <w:i/>
              </w:rPr>
              <w:t xml:space="preserve"> E. Kryeziu, RT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Families”2010 </w:t>
            </w:r>
            <w:r>
              <w:rPr>
                <w:i/>
              </w:rPr>
              <w:t>(TV serial), S. Raça, TOP CHANEL (Albania)</w:t>
            </w:r>
          </w:p>
          <w:p>
            <w:pPr>
              <w:pStyle w:val="Normal"/>
              <w:jc w:val="both"/>
              <w:rPr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”</w:t>
            </w:r>
            <w:r>
              <w:rPr>
                <w:b/>
                <w:i/>
                <w:lang w:val="sv-SE"/>
              </w:rPr>
              <w:t>Second Murder”2010,</w:t>
            </w:r>
            <w:r>
              <w:rPr>
                <w:i/>
                <w:lang w:val="sv-SE"/>
              </w:rPr>
              <w:t xml:space="preserve"> E. Halili, Prishtina Fil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lang w:val="sv-SE"/>
              </w:rPr>
              <w:t>”</w:t>
            </w:r>
            <w:r>
              <w:rPr>
                <w:b/>
                <w:i/>
                <w:lang w:val="sv-SE"/>
              </w:rPr>
              <w:t>Requiem for Kosova”2011,</w:t>
            </w:r>
            <w:r>
              <w:rPr>
                <w:i/>
                <w:lang w:val="sv-SE"/>
              </w:rPr>
              <w:t>DyrrahiumProduction(USA)&amp;Theatre-Movie House AKT,Kosov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v-SE"/>
              </w:rPr>
              <w:t>”</w:t>
            </w:r>
            <w:r>
              <w:rPr>
                <w:b/>
                <w:i/>
                <w:lang w:val="sv-SE"/>
              </w:rPr>
              <w:t xml:space="preserve">The life kod”2012, </w:t>
            </w:r>
            <w:r>
              <w:rPr>
                <w:i/>
                <w:lang w:val="sv-SE"/>
              </w:rPr>
              <w:t>E Kryeziu, Kosova Film &amp; Labia Produc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v-SE"/>
              </w:rPr>
              <w:t>”</w:t>
            </w:r>
            <w:r>
              <w:rPr>
                <w:b/>
                <w:i/>
                <w:lang w:val="sv-SE"/>
              </w:rPr>
              <w:t xml:space="preserve">Agnus Day”2012, </w:t>
            </w:r>
            <w:r>
              <w:rPr>
                <w:i/>
                <w:lang w:val="sv-SE"/>
              </w:rPr>
              <w:t>Agim Sopi, Kosova Film &amp; As Film Produc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v-SE"/>
              </w:rPr>
              <w:t>”</w:t>
            </w:r>
            <w:r>
              <w:rPr>
                <w:b/>
                <w:i/>
                <w:lang w:val="sv-SE"/>
              </w:rPr>
              <w:t>September” 2014\15,</w:t>
            </w:r>
            <w:r>
              <w:rPr>
                <w:i/>
                <w:lang w:val="sv-SE"/>
              </w:rPr>
              <w:t xml:space="preserve"> Darijan Pejovski, Ikon Studio (Kosovo) &amp; Skopje Film Studio (Macedoni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v-SE"/>
              </w:rPr>
              <w:t>”</w:t>
            </w:r>
            <w:r>
              <w:rPr>
                <w:b/>
                <w:i/>
                <w:lang w:val="sv-SE"/>
              </w:rPr>
              <w:t>Paranoja”2018,</w:t>
            </w:r>
            <w:r>
              <w:rPr>
                <w:i/>
                <w:lang w:val="sv-SE"/>
              </w:rPr>
              <w:t xml:space="preserve"> Mirak Zymberaj, Theater and Movie House AK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v-SE"/>
              </w:rPr>
              <w:t>”</w:t>
            </w:r>
            <w:r>
              <w:rPr>
                <w:b/>
                <w:i/>
                <w:lang w:val="sv-SE"/>
              </w:rPr>
              <w:t xml:space="preserve">Ombrela”2018, </w:t>
            </w:r>
            <w:r>
              <w:rPr>
                <w:i/>
                <w:lang w:val="sv-SE"/>
              </w:rPr>
              <w:t>Ben Apolloni, QKK &amp; ON Studi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”</w:t>
            </w:r>
            <w:r>
              <w:rPr>
                <w:b/>
                <w:i/>
                <w:lang w:val="sv-SE"/>
              </w:rPr>
              <w:t>THREE” 2019,</w:t>
            </w:r>
            <w:r>
              <w:rPr>
                <w:i/>
                <w:lang w:val="sv-SE"/>
              </w:rPr>
              <w:t xml:space="preserve"> Mirak Zymberaj, Theater and Movie House AK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hor and director of performance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Sacrament”,199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lbanian Titanic”,199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Patients”,2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Chronicler of killed”,2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From the beginning”, </w:t>
            </w:r>
            <w:r>
              <w:rPr>
                <w:i/>
              </w:rPr>
              <w:t>(radio drama)</w:t>
            </w:r>
            <w:r>
              <w:rPr>
                <w:b/>
                <w:i/>
              </w:rPr>
              <w:t>,2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Bon Apetite”,200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The Political Debant”200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Letter from prison…letter at prison”,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Last dream”,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I Swear that…”,200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elicities”,20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Professor…needle”,20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Phiii…!!!”,200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Omu…person”,200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ctor in the box”200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1999”,20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Canoe”20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My petit officer”20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X+Y=1\2”,20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Do not disturb…!”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Twin Clouns…!!” 20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The worbling”, 20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hor of the play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Where…What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irector of performances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The Red Rose”,200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ntic characters”,20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Monologues of Fortress”,20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The victim”20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Little by little…”,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Palaqinka show”,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  <w:lang w:val="pl-PL"/>
              </w:rPr>
              <w:t>Before breakfast”,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„</w:t>
            </w:r>
            <w:r>
              <w:rPr>
                <w:b/>
                <w:i/>
                <w:lang w:val="pl-PL"/>
              </w:rPr>
              <w:t>Do not disturb...!”, 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„</w:t>
            </w:r>
            <w:r>
              <w:rPr>
                <w:b/>
                <w:i/>
                <w:lang w:val="pl-PL"/>
              </w:rPr>
              <w:t>Scream”, 20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„</w:t>
            </w:r>
            <w:r>
              <w:rPr>
                <w:b/>
                <w:i/>
                <w:lang w:val="pl-PL"/>
              </w:rPr>
              <w:t>The Dreams of Hamlet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hor and director of children performanc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Children for the killed children”,200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I…am not guilty”,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fr-FR"/>
              </w:rPr>
              <w:t>‘</w:t>
            </w:r>
            <w:r>
              <w:rPr>
                <w:b/>
                <w:i/>
                <w:lang w:val="fr-FR"/>
              </w:rPr>
              <w:t>Let’s imitate professors”,20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ember of International Jury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The International Festival of Monodrama in Bitola,2010,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The International Festival of Monoperformances « Atspindys »2010,Visaginas, Litu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The International Festival of Theatre « The diferent Theatre »2011, Koso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The International Festival of Monoperformances « Atspindys »2012,Visaginas, Litu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International Festival of One-Actor Plays – ”BGMOT” 2010, Gabrovo, Bulgar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Festival of Theatre « Flaka e Janarit », Gjilan, 2015, Koso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Theater Festival of Comedy in Presheva, 20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Bacau Monodrama Festival, Bacau, Romania, 201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Saint Muse Festival in Ulanbator, Mongolia, 20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The International Festival of Monodrama in Bitola,2019, North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t also produced two artistic (TV) films and four short artistic film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-“Crazy dance”,  I.Qosja THMH “AKT”199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“I wanted to see the sun”, Xh. Qorraj </w:t>
            </w:r>
            <w:r>
              <w:rPr>
                <w:b/>
                <w:i/>
                <w:lang w:val="pl-PL"/>
              </w:rPr>
              <w:t>THMH</w:t>
            </w:r>
            <w:r>
              <w:rPr>
                <w:b/>
                <w:i/>
              </w:rPr>
              <w:t xml:space="preserve"> “AKT”2004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“Requiem for Kosova”, Dh. Ismailaj, THMH “AKT” &amp; Dyrrachium Production (USA)2011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“Paranoja”, Mirak Zymberaj, 2018, Theater and Movie House AKT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i/>
              </w:rPr>
              <w:t>-“Three”, Mirak Zymberaj, 2019, Theater and Movie House AKT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“Ikja”, Mirak Zymberaj, 2019, Theater and Movie House AK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til now, he represented successfully in many International and National Festivals and Manifestation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Mediterranean festival of film in Brussels,199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film in Rotterdam,199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Festival of film in Barcelona,199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ilm festival in Roma,199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Cultural week in Albania,199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Days of Albanian Culture in Stuttgart,199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“Summer scene festival in Ulqin” ,Montenegr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Cultural manifestation in Struga,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Days of culture of Th.M. House AK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rtistic manifestation ‘’Art against violence’’ Oslo, Norvey2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Theatres festival ‘’Flaka e Janarit’’2002(January Blaze) (granted with special prize as the best actor), Gjilan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first Movie Festival in Kosova ‘’Fest Kosova’’200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warded with the prize of main male rol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second whole national festival of acting in Fier ‘’Apollonia 2003’’-Alb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ominated with the main prize of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The manifestation ‘’Days of Theatre and Kosovar Film’’in Switzerland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Theatre in Butrint ‘’Butrinti 2003’’ Alb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1-st International Festival of monodrama and pantomime “FIMPAMI 2003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Awarded with the Prize for best role and best direction in pantomim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Festival (the festival of Albanian theaters in Macedonia-Dibêr 2005)(nominated for the prize of the best actor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EAR 20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fifth whole national festival of acting in Fier “Apollon 2006”-Alb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ncouraging acting award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he Artistic Manifestation: “Kosovo’s week in Macedonia”2005, Skopje,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Theater Festival “MESS”2005, Sarajevo, Bosnia and Hercegov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Monodrama “ALBAMONO 2006”, Korça, Alb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Festival of Monodrama in Tirana “The Days of Monodrama” 2006,  Alb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ominated for the Festival Award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EAR 20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Monodrama “ALBAMONO 2007”Korça, Albania (Awarded with the Prize “UNESKO” from Association of the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atres Festival in Kosova 2007, Ferizaj, Kosova (Nominated for the best main role of the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“Summer Scene Festival in Ulqin-2007”, Montenegr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Festival of Albanian theaters in Macedonia- Diber 20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AR 200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Monodrama “ALBAMONO 2008” Korça, Alb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national Festival “Teatri Ndryshe”(Theatre Different), Poduje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warded with the Prize – the best role of the Festiv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drama in Bitola-2008,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ominated for the Festival Award-Grand Pri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Summer Scene Festival in Ulqin-2008, Montenegr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atres Festival in Kosova 2008, Ferizaj, Koso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International Theatre Festival “Skampa 2008”(Scampa 2008) , Elbasan, Alb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EAR 200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National Festival of Theatres in Gjilan “Flaka e Janarit” (January Blaze)200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drama in Kosova “MonoAKT” 200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Awarded with the Prize – The best actor of the Festival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drama in Bitola-2009,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ominated for the Festival Award-Grand Pr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The International Festival of Mono performances “VIDLUNJA” 2009, Ukrai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elected middle of 10–th the best monodramas of Asociacion in 10-th Jubily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atres Festival in Kosova 2009, Ferizaj, Koso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warded with the Prize –The Best Actor of the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EAR 20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National TheatreFestival “Flaka e Janarit”(January Blaze) in Gjilan, Koso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International of Theatre Festival in Amman 2010, Jorda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International Festival of One-Actor Plays – ”BGMOT” 2010, Gabrovo, Bulgar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(Award for the delicate creation of the scenic expressio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The International Festival ”Teatri ndryshe”2010, Podujeve, Koso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(Award for the best actor of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The Summer Scene Festival in Ulqin - 2010, Montenegr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The Festival of Theatre in Theranda ”Kosova – Fest”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v-SE"/>
              </w:rPr>
              <w:t>(M. Zymberaj (Actor in the box) Awarded with the Prize – The best NonProtagonist role in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The International Festival of Theatre ”Actor of Europe” 20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sv-SE"/>
              </w:rPr>
              <w:t>(M. Zymberaj (Actor in the box)Awarded with the Prize – ”ACTOR OF THE EUROPE”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drama in Kosova “MonoAKT” 20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The Profesional Theatre Balkan Festival, Tirana 2010, Alb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The International Kamertal Festival in Strumica ”Risto Shishkov”Macedonia 20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The International Festival ”Summer Stage”, Kumanovo 2010,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The International Festival of Monodrama ”ALONE ON THE STAGE”, Trencin 2010, Slovakia (”Actor in the box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The International Manifestion ”100 years of the king Theatre in Cetinje”,Montenegr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</w:rPr>
            </w:pPr>
            <w:r>
              <w:rPr>
                <w:b/>
                <w:i/>
                <w:lang w:val="sv-SE"/>
              </w:rPr>
              <w:t>(The performance ”One commemoration in coffe-theatre”), 2010</w:t>
            </w:r>
            <w:r>
              <w:rPr>
                <w:rFonts w:eastAsia="Cambria" w:cs="Courier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mbria" w:cs="Courier"/>
              </w:rPr>
            </w:pPr>
            <w:r>
              <w:rPr>
                <w:rFonts w:eastAsia="Cambria" w:cs="Courier" w:ascii="Calibri" w:hAnsi="Calibri"/>
              </w:rPr>
            </w:r>
          </w:p>
          <w:p>
            <w:pPr>
              <w:pStyle w:val="Normal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YEAR 20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The International Festival of Monodrama in Bitola-2011, Macedo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“My petit officer” - Nominated for the Festival Award-Grand Pr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The International Festival of Monodrama in Kosova “MonoAKT” 20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warded with the Prize –“Honour of the City Peja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in Vratza, Bulgaria, May 20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One commemorattion in coffe-theatre”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Monodrama “ALBAMONO 2011” Korça, Alb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My petit officer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The International Kamertal Festival in Strumica ”Risto Shishkov”Macedonia 20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ominated for the Prize of Festival - Risto Shishkov – “The Kosowars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Eksperimental International Festival “EXPONTO”2011 in Lublana, Slove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Rocken’roll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The International Festival of Monoperformances “ASTPINDYS” 2011 , Visaginas in Lituani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ctor in the box”Awarded of the two best mondramas of Festival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Nominated for the Prize of Festival - Grand Pr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Award for master of acting in realizing the role in monodrama-Profesional Jury of Lituania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Theatre Festival 2011, Ferizaj, Koso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ominated for the Prize of Festival -The best actor ro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arded with The Prize of Festival  –  Grand Pri “Chaos of patriotism in Paris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Theatre SKYPI FEST 2011,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warded with the Prize of Festival – Grand Pri, “Rockenroll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Manifestion “Kosova Cultural Days in Migration”2011, Belgium &amp; Switcerlan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</w:rPr>
              <w:t xml:space="preserve">(“The last Dream” &amp; </w:t>
            </w:r>
            <w:r>
              <w:rPr>
                <w:b/>
                <w:i/>
                <w:lang w:val="sv-SE"/>
              </w:rPr>
              <w:t>”</w:t>
            </w:r>
            <w:r>
              <w:rPr>
                <w:b/>
                <w:i/>
              </w:rPr>
              <w:t>One commemorattion in coffe-theatre”</w:t>
            </w:r>
            <w:r>
              <w:rPr>
                <w:b/>
                <w:i/>
                <w:lang w:val="sv-S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YEAR 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XIII Festival  Iberamericano de Teatro de Bogota 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sv-SE"/>
              </w:rPr>
              <w:t>(”Rockenroll”, National Theatre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The International Festival of Monodrama in Kosova “MonoAKT” 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warded with the Prize- For the Impressional Artistic Duet - “One commemoration in coffe-theatre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My petit officer” – not in competitio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Small Forma Theatre in Vratza, Bulgaria, May 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“Actor in the box”- M. Zymberaj Awarded with the Prize “The Best Actor”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ctor in the box”-Award for “Authorial Project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performances “FUNDAMENTAL” 2012, Luksembur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. Zymberaj invated like“Honor Guest of Festival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Monodrama “TO THE STARS”2012, Varna, Bulgar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ctor in the box”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Monodrama “ASTPINDYS” 2012, Visaginas, Litu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. Zymberaj invated like a International Member of Jury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Theatre Festival “Risto Shishkov”2012, Strumice,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ctor in the box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National Theatre Festival in Tirana 2012, Alb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 grave for the Major of King”, National Theatr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Comedy in Kumanova 2012,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Lisistrata”-National Theatr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The International Festival of Monoperformances in Bitola 2012, Macedoni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. Zymberaj invated like“Honor Guest of Festival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-The International Festival of Theatre ”ACTOR OF THE EUROPE” 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sv-SE"/>
              </w:rPr>
              <w:t>(”My petit officer”, nominated for the Grand Pry Price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International Festival of Monodrama in Kiel “THESPIS”2012, Germany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 SPECIAL PRIZE” for M. Zymberaj with monodrama “Actor in the box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Theatre Festival “SKAMPA”2012, Elbasan, Alb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Open Couple” – Theatre “Istref Begolli”, Pej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EAR 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Kamertal  International Festival “MOST”  Hanover,Germany 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Do not disturb…!”, Winner of Price for development monodrama without text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drama “SAINT MUZE” 2013, Ulanbator, Mongol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entor Zymberaj Awarded for the Price – The Best Actor in International Monodrama Fetsival. “Actor in the box” - AKT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drama in Kosova “MonoAKT”, Peja , Kosovo 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Before breakfast”,director: Mentor Zymberaj( not in competitio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Theatre Festival “Risto Shishkov”2013, Strumice,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here…What?” Dodon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Open Festival in Klaipeda “SHERMUKSNIS”, 2013, Lithuania; (Monoperformance “Do not disturb…!”,AKT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Open Festival in Klaipeda “SHERMUKSNIS”, 2013, Lithuania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“Where…What?!” Dodon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Comedy in Kumanovo, 2013,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Where…What?!”, Dodon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Theatre Festival “EXPONTO” ne Ljublana, Sllovenia 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“Lizistrata”, National Theatr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Festival of Comedy “Komedia-Fest”, Gjakova 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Where…What?!”, Dodon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ater Festival in Ferizaj “Adriana “, Koso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Where…What?!” Dodona  - Awarded with the Price: The best Actor of the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Comedy in Kumanovo, 2013, Macedonia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here…What?!” Dodon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Comedy Festival in Presheva (Srbija) 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Where…What?!” Dodona  - Awarded with the Price: The best Actor of the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Theatre “Al Davila”, Pitesti, Romania 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Where…What?!” Dodona  - Comedy Awarded with the Price: “The best popularian performance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EAR 201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Monodrama in Fujerah, 2014, Emmirat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. Zymberaj Invited like “Honour Guest” and Presidnet of ITI_UNESCO-Kosova Center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Prezentaion in the  Internacional Theater in Frankfurt, 2014, German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Where…What?!” Dodona  Theatr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Ballkanian Theater Festival in Bursa, 2014, Turkey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Where…What?!” Dodona  Theatr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The International Festival of Monodrama in Kosova “MonoAKT”, Peja, Kosovo 201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“Amok” – Premiera of Festival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drama in Kosova “MonoAKT”, Peja, Kosovo 201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Where…What?!” Dodona  Theatr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The International Festival of Monoperformances in Bitola 2014, Macedoni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warded with the Price”The Harmonius Scenic Play” for the monoperformance “Amok” and actor Mentor Zymberaj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Monodrama “TO THE STARS” 2014, Varna, Bulgar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MOK”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Theatre Festival “Risto Shishkov” 2014, Strumice,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warded with the Price “Specific acting in monodrama” for actor Mentor Zymberaj in monoperformance “AMOK”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Theatre Festival of Small Forms “IMPULSE” 2014, Bishkek, Kirgista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warded with the Price”For the high harmony of the stage creation” for the monoperformance “AMOK” and actor Mentor Zymberaj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Theater Festival “Davilla Studio Interfest” 2014, Pitesti, Roma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warded with the Price of Popularity – actor, Mentor Zymberaj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arded with the Price for Stage Disajn – Elmaze Nura &amp; Mentor Zymberaj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EAR 20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Ballkanian Theater Festival in Bursa, 2015, Turkey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Trojan Women” THMH “AKT” &amp; ITI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drama “SAINT MUZE”2015,Ulanbator, Mongol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MOK” Awarded with the Price “The best direction” - Elmaze Nur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The International Festival of Monodrama in Kosova “MonoAKT”, Peja, Kosovo 20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Trojan Women”  &amp;  “Twin Clouns…!!” THMH “AKT” &amp; ITIThe International Festival of Monodrama “Alone in the Stage”, 2015, Trencin, Sllovak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MOK”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Theater Festival “Davilla Studio Interfest” 2015, Pitesti, Rom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Evil’s mind”, 2015, Elmaze Nura, Theatre “Istref Begolli”, Pej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EAR 20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v-SE"/>
              </w:rPr>
              <w:t>-National TheatreFestival “Flaka e Janarit”(January Blaze),2016 in Gjila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(“Evil’s mind”, 2015, Elmaze Nura, Theatre “Istref Begolli”, Pej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Arts in Fujerah, 2016, Emmirat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. Zymberaj Invited like “Honour Guest” and Presidnet of ITI_UNESCO-Kosova Center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drama in Kosova “MonoAKT”, Peja, Kosovo 20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The worbling” – Premiera of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Theatre Festival of Small Forms “IMPULSE” 2016, Bishkek, Kirgista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. Zymberaj Invited like Int. Expert for theater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drama in Romania, “IMAGIO MUNDI”November 2016, Pites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ctor in the box” Awarded with Grand Pri Price of the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EAR 20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Theater Festival “Flaka e Janarit”, </w:t>
            </w:r>
            <w:r>
              <w:rPr>
                <w:b/>
                <w:i/>
                <w:lang w:val="sv-SE"/>
              </w:rPr>
              <w:t xml:space="preserve">(”January Blaze”) </w:t>
            </w:r>
            <w:r>
              <w:rPr>
                <w:b/>
                <w:i/>
              </w:rPr>
              <w:t>in Kosovo, 201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rice – The best actor of the Festival, with “Actor in the box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drama in Kosovo “MonoAKT” 201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nonymous Venice” – Guest Performance of the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“Actor of Europe” 2017, Recen, Macedonia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nonymous Venice” – Awarded with the Price – GRAND PRI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Theater “Theater behind borders” 2017, in Tuzlla, BiH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ctor in the box” &amp; “Amok”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Theater Festival “VERTIKAL” 2017, in Jerusalem, Izrael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mok”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ater Festival “Der-Fest” 2017, in Fier, Albania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mok”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YEAR 201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Arts in Fuajerah, 2018, Emirate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mok”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The International Festival of Monodrama in Bacau “Bacau Fest” 2018, Romania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ctor in the box”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Theater Festival COLOMBO 2018, Srilanka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mok”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The International Festival of Mono performances “VIDLUNJA” 2018, Ukrai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The Dreams of Hamlet” Selected middle of 10–th the best monodramas of Asociacion in 20-th Jubil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tor Zymberaj awarded for “The Perfection of Actor’s Existence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International Festival of Monodrama in Kosovo “MonoAKT”2018, in Peja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The Dreams of Hamlet” Nominated and Awarded for “The Highest level of Performing Art”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Presentation in “The Playground Theatre”in London, England, 20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ctor in the box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Presentation in Tuz, Montenegro, 20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Actor in the box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Theater, Mahachkala, 2018, Dagestan-Rus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The Dreams of Hamlet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warded with The Best Performance of the Festival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al Diploma of the Ministry of Culture in Dagestan – Mentor Zymberaj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YEAR 20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Theatre “Faces Without Masks”2019, Skopje, N.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The Dreams of Hamlet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Monodrama BACAUFEST 2019, in Roma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The Dreams of Hamlet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Monodrama “VIDLUNJA” 2019 in Hlemenitsky, Ukraine, (Mentor Zymberaj - International Expert of the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Monodrama in Kosovo “MonoAKT” 2019, (11 editio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entor Zymberaj – Director of the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j Festival of Monodrama in Bitola 2019, North Macedo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entor Zymberaj – President of International Jury of the Festival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International Festival of Monodrama ARMMONO 2019, Yerevan, Arme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“Amok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Europian (Regional Conference) Council of the ITI, Maribor, Slove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entor Zymberaj – President of ITI-Center in Kosovo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Theatre “MOLDFEST”2019, Chishineu, Moldo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“The Dreams of Hamlet” Awarded-Mentor Zymberaj – Laureat of the Festival)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YEAR  2020/202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Arts in Fuajerah, 2020, Emirate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resident of ITI-Center in Kosovo and Participant of International Conference of IMF(Int.Monodrama Forum)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Festival of Monodrama in Kosovo “MonoAKT” 2020, (XII editio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entor Zymberaj – Director of the Festiv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International Theater Festival SITFY 2020, in Sharm El Sheikh, Egyp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e Dreams of Hamlet – Awarded with The Best Monodrama-GRAND PRI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Publishing MONODRAMA (Mentor Zymberaj author of four monodrama:“Actor in the box”, “The Last Dream”, “My petit officer”, “Arka”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General Assembly Special Edition 20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International Theatre Institute - I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entor Zymberaj-President of ITI-Center in Kosovo)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i/>
                <w:color w:val="000000"/>
                <w:sz w:val="24"/>
                <w:szCs w:val="24"/>
              </w:rPr>
              <w:t>-Monodrama “ACTOR IN THE BOX” 2020,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i/>
                <w:color w:val="000000"/>
                <w:sz w:val="24"/>
                <w:szCs w:val="24"/>
              </w:rPr>
              <w:t>(Online Premiere in KIC-Sofia, Bulgaria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i/>
                <w:color w:val="000000"/>
                <w:sz w:val="24"/>
                <w:szCs w:val="24"/>
              </w:rPr>
              <w:t>KULTURNO INFORMATIVEN CENTAR in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i/>
                <w:color w:val="000000"/>
                <w:sz w:val="24"/>
                <w:szCs w:val="24"/>
              </w:rPr>
              <w:t>Republic of North Macedonia in Sofia, Bulgaria)</w:t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i/>
                <w:color w:val="000000"/>
                <w:sz w:val="24"/>
                <w:szCs w:val="24"/>
              </w:rPr>
              <w:t>-The International Festival of Theater in Vladimir 20201, Russia</w:t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i/>
                <w:color w:val="000000"/>
                <w:sz w:val="24"/>
                <w:szCs w:val="24"/>
              </w:rPr>
              <w:t>(Mentor Zymberaj – actor &amp; director of the monodrama “The Dreams of Hamlet”)</w:t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i/>
                <w:color w:val="000000"/>
                <w:sz w:val="24"/>
                <w:szCs w:val="24"/>
              </w:rPr>
              <w:t>-The International Festival of Monodrama VIDLUNJA in Khelmenitsky 2021, Ukraine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i/>
                <w:color w:val="000000"/>
                <w:sz w:val="24"/>
                <w:szCs w:val="24"/>
              </w:rPr>
              <w:t>(Mentor Zymberaj – Expert/Juri of the Festival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rStyle w:val="Titleitem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20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sv-SE"/>
              </w:rPr>
            </w:pPr>
            <w:r>
              <w:rPr>
                <w:lang w:val="sv-SE"/>
              </w:rPr>
              <w:t>Film ”Requiem for Kosova”(M.Zymberaj - actor &amp; producer)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20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20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lang w:val="sv-SE"/>
              </w:rPr>
            </w:pPr>
            <w:r>
              <w:rPr>
                <w:rFonts w:eastAsia="Cambria" w:cs="Courier" w:ascii="Calibri" w:hAnsi="Calibri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wards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Best Short-Live Action” Philadelphia Film &amp; Animation Festival, Pennsylvania 20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Denali Award” – Alaska International Film Award, Alaska 20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First Place” – 1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i/>
              </w:rPr>
              <w:t xml:space="preserve"> Commonwealth Johnstown Film Festival, Pennsylvania 20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Jury Special Mention” – Circolo del Cinema Sogni “Antonio Ricci”, Ravenna, Italy 20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Third Best Short International” – Artfools Video Festival, Larissa, Greece 20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Best Short International” – Southern Appalachian Int’l Film Festival, Tennessee 2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Director’s Special Citation for Short Fiction” – Syracuse Int’l Film Festival, NY 2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i/>
                <w:i/>
              </w:rPr>
            </w:pPr>
            <w:r>
              <w:rPr>
                <w:rFonts w:eastAsia="Cambria" w:cs="Courier" w:ascii="Calibri" w:hAnsi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b/>
                <w:b/>
                <w:i/>
                <w:i/>
              </w:rPr>
            </w:pPr>
            <w:r>
              <w:rPr>
                <w:rFonts w:eastAsia="Cambria" w:cs="Courier" w:ascii="Calibri" w:hAnsi="Calibri"/>
                <w:b/>
                <w:i/>
              </w:rPr>
              <w:t>Festival Participation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b/>
                <w:b/>
                <w:i/>
                <w:i/>
              </w:rPr>
            </w:pPr>
            <w:r>
              <w:rPr>
                <w:rFonts w:eastAsia="Cambria" w:cs="Courier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b/>
                <w:b/>
                <w:i/>
                <w:i/>
              </w:rPr>
            </w:pPr>
            <w:r>
              <w:rPr>
                <w:rFonts w:eastAsia="Cambria" w:cs="Courier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ternational Film Festivals for Children and Young People, Armenia, October 20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ourier" w:ascii="Calibri" w:hAnsi="Calibri"/>
                <w:i/>
              </w:rPr>
              <w:t>Philadelphia Film &amp; Animation Festival, USA, September/October 2011 (competitio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i/>
                <w:i/>
              </w:rPr>
            </w:pPr>
            <w:r>
              <w:rPr>
                <w:rFonts w:eastAsia="Cambria" w:cs="Courier" w:ascii="Calibri" w:hAnsi="Calibri"/>
                <w:i/>
              </w:rPr>
              <w:t>Adana Golden Boll Film Festival, Adana, Turkey, September 2011 (competitio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i/>
                <w:i/>
              </w:rPr>
            </w:pPr>
            <w:r>
              <w:rPr>
                <w:rFonts w:eastAsia="Cambria" w:cs="Courier" w:ascii="Calibri" w:hAnsi="Calibri"/>
                <w:i/>
              </w:rPr>
              <w:t>Lola Kenya Screen International Film Festival, Kenya, August 2011 (competitio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i/>
                <w:i/>
              </w:rPr>
            </w:pPr>
            <w:r>
              <w:rPr>
                <w:rFonts w:eastAsia="Cambria" w:cs="Courier" w:ascii="Calibri" w:hAnsi="Calibri"/>
                <w:i/>
              </w:rPr>
              <w:t>DokuFest International Film Festival, Prizren, Kosova, July 2011 (competitio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i/>
                <w:i/>
              </w:rPr>
            </w:pPr>
            <w:r>
              <w:rPr>
                <w:rFonts w:eastAsia="Cambria" w:cs="Courier" w:ascii="Calibri" w:hAnsi="Calibri"/>
                <w:i/>
              </w:rPr>
              <w:t>Alaska International Film Awards, Alaska, July 2011 (competitio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mbria" w:cs="Courier" w:ascii="Calibri" w:hAnsi="Calibri"/>
                <w:b/>
                <w:i/>
              </w:rPr>
              <w:t xml:space="preserve">WINNER: </w:t>
            </w:r>
            <w:r>
              <w:rPr>
                <w:rFonts w:eastAsia="Cambria" w:cs="Courier" w:ascii="Calibri" w:hAnsi="Calibri"/>
                <w:i/>
              </w:rPr>
              <w:t>Denali Awa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i/>
                <w:i/>
              </w:rPr>
            </w:pPr>
            <w:r>
              <w:rPr>
                <w:rFonts w:eastAsia="Cambria" w:cs="Courier" w:ascii="Calibri" w:hAnsi="Calibri"/>
                <w:i/>
              </w:rPr>
              <w:t>Big Sur International Short Film Festival, California July 2011 (competitio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i/>
                <w:i/>
              </w:rPr>
            </w:pPr>
            <w:r>
              <w:rPr>
                <w:rFonts w:eastAsia="Cambria" w:cs="Courier" w:ascii="Calibri" w:hAnsi="Calibri"/>
                <w:i/>
              </w:rPr>
              <w:t>Durban International Film Festival, Durban, South Africa, July 2011 (competitio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i/>
                <w:i/>
              </w:rPr>
            </w:pPr>
            <w:r>
              <w:rPr>
                <w:rFonts w:eastAsia="Cambria" w:cs="Courier" w:ascii="Calibri" w:hAnsi="Calibri"/>
                <w:i/>
              </w:rPr>
              <w:t>First Commonwealth Film Festival, Pennsylvania, June 2011 (competitio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mbria" w:cs="Courier" w:ascii="Calibri" w:hAnsi="Calibri"/>
                <w:b/>
                <w:i/>
              </w:rPr>
              <w:t xml:space="preserve">WINNER: </w:t>
            </w:r>
            <w:r>
              <w:rPr>
                <w:rFonts w:eastAsia="Cambria" w:cs="Courier" w:ascii="Calibri" w:hAnsi="Calibri"/>
                <w:i/>
              </w:rPr>
              <w:t>First Pla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i/>
                <w:i/>
              </w:rPr>
            </w:pPr>
            <w:r>
              <w:rPr>
                <w:rFonts w:eastAsia="Cambria" w:cs="Courier" w:ascii="Calibri" w:hAnsi="Calibri"/>
                <w:i/>
              </w:rPr>
              <w:t>Circolo del Cinema “Antonio Ricci”, Ravenna, Italy, May 2011 (competitio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mbria" w:cs="Courier" w:ascii="Calibri" w:hAnsi="Calibri"/>
                <w:b/>
                <w:i/>
              </w:rPr>
              <w:t xml:space="preserve">WINNER: </w:t>
            </w:r>
            <w:r>
              <w:rPr>
                <w:rFonts w:cs="Calibri" w:ascii="Calibri" w:hAnsi="Calibri"/>
                <w:i/>
              </w:rPr>
              <w:t>Jury Special Men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i/>
                <w:i/>
              </w:rPr>
            </w:pPr>
            <w:r>
              <w:rPr>
                <w:rFonts w:eastAsia="Cambria" w:cs="Courier" w:ascii="Calibri" w:hAnsi="Calibri"/>
                <w:i/>
              </w:rPr>
              <w:t>Humboldt Film Festival, Arcata, California, May 2011 (competitio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mbria" w:cs="Calibri" w:ascii="Calibri" w:hAnsi="Calibri"/>
                <w:i/>
              </w:rPr>
              <w:t>Ridgewood Film Festival, Rigdewood, New Jersey, April, 2011 (competition)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XXIX </w:t>
            </w:r>
            <w:r>
              <w:rPr>
                <w:rFonts w:cs="Calibri" w:ascii="Calibri" w:hAnsi="Calibri"/>
                <w:i/>
                <w:sz w:val="24"/>
                <w:lang w:val="en-GB"/>
              </w:rPr>
              <w:t>International Film Festival of Uruguay, Montevideo, April 2011 (competition)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Style w:val="Style60"/>
                <w:rFonts w:cs="Calibri" w:ascii="Calibri" w:hAnsi="Calibri"/>
                <w:i/>
                <w:sz w:val="24"/>
              </w:rPr>
              <w:t>Kansas City FilmFest, Kansas, April 2011 (competition)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hoenix Film Festiva, Arizona, April 2011 (competition)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ofia Int'l Film Festival, Sofia, Bulgaria, March 2011 (Balkan selection)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Taos Shortz Film Fest, Taos, New Mexico, March 2011 (competition) 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Durango Independent Film Festival, Colorado, March 2011 (competition)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Artfools Video Festival, Larissa, Greece, February 2011 (competition) </w:t>
            </w:r>
          </w:p>
          <w:p>
            <w:pPr>
              <w:pStyle w:val="HTMLPreformatted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Winner</w:t>
            </w:r>
            <w:r>
              <w:rPr>
                <w:rFonts w:cs="Calibri" w:ascii="Calibri" w:hAnsi="Calibri"/>
                <w:i/>
                <w:sz w:val="24"/>
              </w:rPr>
              <w:t>: Third Best Short International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Carolina Film and Video Festival, North Carolina, February 2011 (competition) 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Victoria Int'l Film Festival, BC Canada, February 2011 (competition)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Children's International Film Festival, Bangladesh, January 2011 (competition) 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frica Int'l Film Festival, Nigeria, Dec. 2010 (competition)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outhern Appalachian Int'l Film Festival, Tennessee, October 2010</w:t>
            </w:r>
          </w:p>
          <w:p>
            <w:pPr>
              <w:pStyle w:val="HTMLPreformatted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Winner</w:t>
            </w:r>
            <w:r>
              <w:rPr>
                <w:rFonts w:cs="Calibri" w:ascii="Calibri" w:hAnsi="Calibri"/>
                <w:i/>
                <w:sz w:val="24"/>
              </w:rPr>
              <w:t xml:space="preserve">: Best Short International </w:t>
            </w:r>
          </w:p>
          <w:p>
            <w:pPr>
              <w:pStyle w:val="HTMLPreformatted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yracuse International Film Festival, New York, October 2010</w:t>
            </w:r>
          </w:p>
          <w:p>
            <w:pPr>
              <w:pStyle w:val="HTMLPreformatted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Winner</w:t>
            </w:r>
            <w:r>
              <w:rPr>
                <w:rFonts w:cs="Calibri" w:ascii="Calibri" w:hAnsi="Calibri"/>
                <w:i/>
                <w:sz w:val="24"/>
              </w:rPr>
              <w:t xml:space="preserve">: Director's Special Citation for Short Fictio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mbria" w:cs="Courier"/>
                <w:i/>
                <w:i/>
              </w:rPr>
            </w:pPr>
            <w:r>
              <w:rPr>
                <w:rFonts w:cs="Calibri" w:ascii="Calibri" w:hAnsi="Calibri"/>
                <w:i/>
              </w:rPr>
              <w:t>Short Film Corner, Cannes Film Festival, May 20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ternational and National Festivals </w:t>
            </w:r>
          </w:p>
        </w:tc>
      </w:tr>
      <w:tr>
        <w:trPr>
          <w:trHeight w:val="86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il now, he represented successfully in many International and National Festivals and Manifestations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>10. Work experience record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Dates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9/2010/2011/2012/2013/2014/2015/2016/2017/2018/2019/2020 Editio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ocati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ovo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Name of the Instituti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onoAKT” International Festival of Monodrama in Kosov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siti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Director </w:t>
            </w:r>
          </w:p>
        </w:tc>
      </w:tr>
      <w:tr>
        <w:trPr>
          <w:trHeight w:val="11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scripti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unded the International Festival of Monodrama in Kosovo”MonoAKT’’ in  200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 Festival “MonoAKT” was framed at The World Association of Monodrama Festival: One–Man Show; ITI-UNESCO; International Monodrama Forum (IMF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oca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ov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the Institu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ty of Prishtina “HASAN PRISHTINA”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si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fessor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scrip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 for the subject “Stage Movement” &amp; “Acting in Performance”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the Institu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The Theatre Movie House AK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si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ect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scrip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Founder and director of NGO </w:t>
            </w:r>
            <w:r>
              <w:rPr>
                <w:b/>
                <w:i/>
                <w:szCs w:val="24"/>
              </w:rPr>
              <w:t>“</w:t>
            </w:r>
            <w:r>
              <w:rPr>
                <w:b/>
              </w:rPr>
              <w:t>The Theatre Movie House AKT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oca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ov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the Institu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national Theater Institut ITI-UNESC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si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sident of ITI-UNESCO (Center in Kosov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scrip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I – International Theatre Institu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 Education and training:</w:t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;Arial" w:hAnsi="Univers;Arial" w:cs="Univers;Arial"/>
      <w:b/>
      <w:spacing w:val="-2"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">
    <w:name w:val="email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character" w:styleId="Style60">
    <w:name w:val="style60"/>
    <w:basedOn w:val="DefaultParagraphFont"/>
    <w:qFormat/>
    <w:rPr/>
  </w:style>
  <w:style w:type="character" w:styleId="Titleitem1">
    <w:name w:val="title_item1"/>
    <w:qFormat/>
    <w:rPr>
      <w:rFonts w:ascii="Arial" w:hAnsi="Arial" w:cs="Arial"/>
      <w:b/>
      <w:bCs/>
      <w:color w:val="33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overflowPunct w:val="true"/>
      <w:autoSpaceDE w:val="true"/>
      <w:spacing w:lineRule="atLeast" w:line="220" w:before="220" w:after="0"/>
      <w:textAlignment w:val="auto"/>
    </w:pPr>
    <w:rPr>
      <w:rFonts w:ascii="Garamond" w:hAnsi="Garamond" w:cs="Garamond"/>
      <w:sz w:val="22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Achievement">
    <w:name w:val="Achievement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" w:hAnsi="Courier" w:cs="Courie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mh_akt@hotmail.com" TargetMode="External"/><Relationship Id="rId3" Type="http://schemas.openxmlformats.org/officeDocument/2006/relationships/hyperlink" Target="mailto:mentor.zymberaj@uni-pr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27:00Z</dcterms:created>
  <dc:creator>user</dc:creator>
  <dc:description/>
  <cp:keywords/>
  <dc:language>en-US</dc:language>
  <cp:lastModifiedBy>HP</cp:lastModifiedBy>
  <cp:lastPrinted>2010-02-12T15:45:00Z</cp:lastPrinted>
  <dcterms:modified xsi:type="dcterms:W3CDTF">2021-04-11T11:32:00Z</dcterms:modified>
  <cp:revision>5</cp:revision>
  <dc:subject/>
  <dc:title>PHARE CV FORMAT (not more than four pages)</dc:title>
</cp:coreProperties>
</file>